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9" w:hanging="239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暨</w:t>
      </w:r>
      <w:r>
        <w:rPr>
          <w:rFonts w:ascii="宋体;SimSun" w:hAnsi="宋体;SimSun" w:cs="宋体;SimSun"/>
          <w:b/>
          <w:sz w:val="44"/>
          <w:szCs w:val="44"/>
        </w:rPr>
        <w:t>南大学</w:t>
      </w:r>
      <w:r>
        <w:rPr>
          <w:rFonts w:ascii="宋体;SimSun" w:hAnsi="宋体;SimSun" w:cs="宋体;SimSun"/>
          <w:b/>
          <w:sz w:val="44"/>
          <w:szCs w:val="44"/>
        </w:rPr>
        <w:t>科学技术</w:t>
      </w:r>
      <w:r>
        <w:rPr>
          <w:rFonts w:ascii="宋体;SimSun" w:hAnsi="宋体;SimSun" w:cs="宋体;SimSun"/>
          <w:b/>
          <w:sz w:val="44"/>
          <w:szCs w:val="44"/>
        </w:rPr>
        <w:t>处</w:t>
      </w:r>
      <w:r>
        <w:rPr/>
        <w:t>档案归档范围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6845"/>
        <w:gridCol w:w="89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序号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归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</w:t>
            </w:r>
            <w:r>
              <w:rPr>
                <w:b/>
                <w:sz w:val="32"/>
                <w:szCs w:val="20"/>
              </w:rPr>
              <w:t>档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</w:t>
            </w:r>
            <w:r>
              <w:rPr>
                <w:b/>
                <w:sz w:val="32"/>
                <w:szCs w:val="20"/>
              </w:rPr>
              <w:t>内</w:t>
            </w:r>
            <w:r>
              <w:rPr>
                <w:rFonts w:eastAsia="Times New Roman"/>
                <w:b/>
                <w:sz w:val="32"/>
                <w:szCs w:val="20"/>
              </w:rPr>
              <w:t xml:space="preserve"> </w:t>
            </w:r>
            <w:r>
              <w:rPr>
                <w:b/>
                <w:sz w:val="32"/>
                <w:szCs w:val="20"/>
              </w:rPr>
              <w:t>容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保管期限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科研行政管理文件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科研计划管理文件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科研成果管理文件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科研经费管理文件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申报科学基金及有关批复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国内外</w:t>
            </w:r>
            <w:r>
              <w:rPr>
                <w:sz w:val="32"/>
                <w:szCs w:val="20"/>
              </w:rPr>
              <w:t>学术交流活动有关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重要课题</w:t>
            </w:r>
            <w:r>
              <w:rPr>
                <w:sz w:val="32"/>
                <w:szCs w:val="20"/>
              </w:rPr>
              <w:t>项目照片档案及文字说明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技处、社科处</w:t>
            </w:r>
            <w:r>
              <w:rPr>
                <w:rFonts w:ascii="宋体;SimSun" w:hAnsi="宋体;SimSun" w:cs="宋体;SimSun"/>
                <w:sz w:val="32"/>
                <w:szCs w:val="32"/>
              </w:rPr>
              <w:t>工作计划、总结、请示、批复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9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技处、社科处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内外交流、相关活动录像、招聘及文字说明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0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国内外工作、相关交流所获奖品、纪念品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  <w:t>11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研技术讲座（包括专家简介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ppt</w:t>
            </w:r>
            <w:r>
              <w:rPr>
                <w:rFonts w:ascii="宋体;SimSun" w:hAnsi="宋体;SimSun" w:cs="宋体;SimSun"/>
                <w:sz w:val="32"/>
                <w:szCs w:val="32"/>
              </w:rPr>
              <w:t>讲稿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2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技处、社科处</w:t>
            </w:r>
            <w:r>
              <w:rPr>
                <w:rFonts w:ascii="宋体;SimSun" w:hAnsi="宋体;SimSun" w:cs="宋体;SimSun"/>
                <w:sz w:val="32"/>
                <w:szCs w:val="32"/>
              </w:rPr>
              <w:t>机构设置、人员名单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  <w:t>13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技处、社科处</w:t>
            </w:r>
            <w:r>
              <w:rPr>
                <w:rFonts w:ascii="宋体;SimSun" w:hAnsi="宋体;SimSun" w:cs="宋体;SimSun"/>
                <w:sz w:val="32"/>
                <w:szCs w:val="32"/>
              </w:rPr>
              <w:t>各科室工作总结、计划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  <w:t>14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其</w:t>
            </w:r>
            <w:r>
              <w:rPr>
                <w:sz w:val="32"/>
                <w:szCs w:val="20"/>
              </w:rPr>
              <w:t>它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科研准备阶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开题报告与课题调研论证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任务书、合同、协议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课题研究计划、设计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计划执行情况、计划调整或撤销报告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课题投资和预决算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研究实验阶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实验、测试、观测、调查、考察的各种原始记录（含关健配方、工艺流程及综合分析材料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数据处理材料，包括计算机处理材料（如程序设计说明、框图、计算结果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设计的文字说明和图纸（底图、蓝图、机械设计图、电子线路图等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研究工作阶段小结、年度报告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配套的照片、底片、录音带、录相带、幻灯片、影片拷贝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样品、标本等实物的目录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总结鉴定阶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研究报告、研制报告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论文专著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工艺技术报告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技术诀窍报告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专家评审意见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鉴定会材料（鉴定代表名单、会议记录，鉴定意见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鉴定证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8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推广应用意见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9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课题工作总结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申报奖励阶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科研成果登记表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科研成果报告表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科研成果奖励申报与审批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科研成果获奖材料（奖状、奖章、证书）原件或影印件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专利申请书或证书原件或影印件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 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推广应用阶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转让合同、协议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生产定型鉴定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永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成果被引用或投产后反馈意见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推广应用方案及实施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扩大试生产的设计文件、工艺文件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成果宣传报导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对外学术交流材料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sz w:val="32"/>
                <w:szCs w:val="20"/>
              </w:rPr>
              <w:t>定期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2:32:00Z</dcterms:created>
  <dc:creator>ao</dc:creator>
  <dc:description/>
  <cp:keywords/>
  <dc:language>en-US</dc:language>
  <cp:lastModifiedBy>User</cp:lastModifiedBy>
  <dcterms:modified xsi:type="dcterms:W3CDTF">2011-11-14T07:12:00Z</dcterms:modified>
  <cp:revision>18</cp:revision>
  <dc:subject/>
  <dc:title>暨南大学各类档案归档范围和保管期限表(科技处、社科处)</dc:title>
</cp:coreProperties>
</file>