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283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南大学研究生院档案归档范围表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6894"/>
        <w:gridCol w:w="915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序号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归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档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内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保管期限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上级</w:t>
            </w:r>
            <w:r>
              <w:rPr>
                <w:bCs/>
                <w:sz w:val="32"/>
                <w:szCs w:val="20"/>
              </w:rPr>
              <w:t>（校外）</w:t>
            </w:r>
            <w:r>
              <w:rPr>
                <w:bCs/>
                <w:sz w:val="32"/>
                <w:szCs w:val="20"/>
              </w:rPr>
              <w:t>下达的有关教学工作的文件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教学改革、培养目标、培养规格、学制等方面的指示、规定、办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校规划、实施计划、有关</w:t>
            </w:r>
            <w:r>
              <w:rPr>
                <w:bCs/>
                <w:sz w:val="32"/>
                <w:szCs w:val="20"/>
              </w:rPr>
              <w:t>研究生</w:t>
            </w:r>
            <w:r>
              <w:rPr>
                <w:bCs/>
                <w:sz w:val="32"/>
                <w:szCs w:val="20"/>
              </w:rPr>
              <w:t>教学的规章制度、会议记录、调研报告、简报、总结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研究生</w:t>
            </w:r>
            <w:r>
              <w:rPr>
                <w:bCs/>
                <w:sz w:val="32"/>
                <w:szCs w:val="20"/>
              </w:rPr>
              <w:t>部</w:t>
            </w:r>
            <w:r>
              <w:rPr>
                <w:bCs/>
                <w:sz w:val="32"/>
                <w:szCs w:val="20"/>
              </w:rPr>
              <w:t>规章制度、管理办法、岗位职责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研究生</w:t>
            </w:r>
            <w:r>
              <w:rPr>
                <w:bCs/>
                <w:sz w:val="32"/>
                <w:szCs w:val="20"/>
              </w:rPr>
              <w:t>处</w:t>
            </w:r>
            <w:r>
              <w:rPr>
                <w:bCs/>
                <w:sz w:val="32"/>
                <w:szCs w:val="20"/>
              </w:rPr>
              <w:t>工作计划、总结、报告、请示及批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6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研究生部机构</w:t>
            </w:r>
            <w:r>
              <w:rPr>
                <w:bCs/>
                <w:sz w:val="32"/>
                <w:szCs w:val="20"/>
              </w:rPr>
              <w:t>设置</w:t>
            </w:r>
            <w:r>
              <w:rPr>
                <w:bCs/>
                <w:sz w:val="32"/>
                <w:szCs w:val="20"/>
              </w:rPr>
              <w:t>、人员名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7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研究生毕业证书和非学历教育研究生有关证书的管理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8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文件、信函、印章管理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9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经费管理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0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获奖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1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优秀教学质量评奖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2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非学历教育的培训班、进修班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3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研究生教学</w:t>
            </w:r>
            <w:r>
              <w:rPr>
                <w:bCs/>
                <w:sz w:val="32"/>
                <w:szCs w:val="20"/>
              </w:rPr>
              <w:t>统计报表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4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有关</w:t>
            </w:r>
            <w:r>
              <w:rPr>
                <w:bCs/>
                <w:sz w:val="32"/>
                <w:szCs w:val="20"/>
              </w:rPr>
              <w:t>研究生教育</w:t>
            </w:r>
            <w:r>
              <w:rPr>
                <w:bCs/>
                <w:sz w:val="32"/>
                <w:szCs w:val="20"/>
              </w:rPr>
              <w:t>"211"</w:t>
            </w:r>
            <w:r>
              <w:rPr>
                <w:bCs/>
                <w:sz w:val="32"/>
                <w:szCs w:val="20"/>
              </w:rPr>
              <w:t>工程的文件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5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研究生部国内外交流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6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所获奖品、纪念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7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大型会议领导讲话稿、录像、</w:t>
            </w:r>
            <w:r>
              <w:rPr>
                <w:bCs/>
                <w:sz w:val="32"/>
                <w:szCs w:val="20"/>
              </w:rPr>
              <w:t>照片及文字说明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8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使用教材情况及统计资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9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其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学科建设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上级有关学科、专业设置文件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科、专业论证、评估、申报、审批材料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重点学科、专业、建设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科、专业建设计划、简报、总结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科、专业建设统计报表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招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上级有关招生工作的文件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招生计划、规定、生源计划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新生录取材料及新生名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委培、代培、自费生计划、合同及名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招生宣传、招生工作总结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6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新生入学试题及指导教师名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学籍管理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新生入学登记表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生学籍卡片</w:t>
            </w:r>
            <w:r>
              <w:rPr>
                <w:bCs/>
                <w:sz w:val="32"/>
                <w:szCs w:val="20"/>
              </w:rPr>
              <w:t>(</w:t>
            </w:r>
            <w:r>
              <w:rPr>
                <w:bCs/>
                <w:sz w:val="32"/>
                <w:szCs w:val="20"/>
              </w:rPr>
              <w:t>贴照片</w:t>
            </w:r>
            <w:r>
              <w:rPr>
                <w:bCs/>
                <w:sz w:val="32"/>
                <w:szCs w:val="20"/>
              </w:rPr>
              <w:t xml:space="preserve">)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在校学生名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毕业生二寸近照</w:t>
            </w:r>
            <w:r>
              <w:rPr>
                <w:bCs/>
                <w:sz w:val="32"/>
                <w:szCs w:val="20"/>
              </w:rPr>
              <w:t>(</w:t>
            </w:r>
            <w:r>
              <w:rPr>
                <w:bCs/>
                <w:sz w:val="32"/>
                <w:szCs w:val="20"/>
              </w:rPr>
              <w:t>注明年级、专业、姓名</w:t>
            </w:r>
            <w:r>
              <w:rPr>
                <w:bCs/>
                <w:sz w:val="32"/>
                <w:szCs w:val="20"/>
              </w:rPr>
              <w:t>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生学籍变更材料（升级、留级、休学、复学、转学、退学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6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生奖励材料（奖学金、优秀学生、先进班级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7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生处分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课堂教学与教学实践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各专业教学计划、教学大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课程建设要求及安排，校历表，课表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绩单、课程综合考试表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教学实习、生产实习计划、总结及有关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社会调查、社会实践计划、总结及有关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6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开题报告、实验研究、论文评议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7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bCs/>
                <w:sz w:val="32"/>
                <w:szCs w:val="20"/>
              </w:rPr>
              <w:t>科技创新项目材料</w:t>
            </w:r>
            <w:r>
              <w:rPr>
                <w:bCs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攻读期间的科研成果复印件</w:t>
            </w:r>
            <w:r>
              <w:rPr>
                <w:bCs/>
                <w:sz w:val="32"/>
                <w:szCs w:val="20"/>
              </w:rPr>
              <w:t>、学位论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学位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上级有关学位工作文件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本校学位评定条例、办法及计划、总结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位委员会会议记录、决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位委员会授予各层次学位清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位申请表、授予学位记载其它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6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博士、硕士研究生学位论文及评审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毕业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上级有关毕业分配的文件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毕业生工作计划、简报、总结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毕业生供需统计、计划、合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生毕业登记表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毕业生正式分配方案及调配派遣名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6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毕业证、派遣证存根领取签收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7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毕业生质量跟踪调查和信息反馈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博士后流动站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申报博士后流动站的请示、报告及批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博士后流动站进站人员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博士后流动站出站人员材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8:00Z</dcterms:created>
  <dc:creator>User</dc:creator>
  <dc:description/>
  <cp:keywords/>
  <dc:language>en-US</dc:language>
  <cp:lastModifiedBy>User</cp:lastModifiedBy>
  <dcterms:modified xsi:type="dcterms:W3CDTF">2011-11-14T07:10:00Z</dcterms:modified>
  <cp:revision>3</cp:revision>
  <dc:subject/>
  <dc:title>暨南大学研究生院档案归档范围表</dc:title>
</cp:coreProperties>
</file>