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ascii="宋体;SimSun" w:hAnsi="宋体;SimSun" w:cs="宋体;SimSun"/>
          <w:b/>
          <w:sz w:val="44"/>
          <w:szCs w:val="44"/>
        </w:rPr>
        <w:t>南大学</w:t>
      </w:r>
      <w:r>
        <w:rPr>
          <w:rFonts w:ascii="宋体;SimSun" w:hAnsi="宋体;SimSun" w:cs="宋体;SimSun"/>
          <w:b/>
          <w:sz w:val="44"/>
          <w:szCs w:val="44"/>
        </w:rPr>
        <w:t>科技园</w:t>
      </w:r>
      <w:r>
        <w:rPr/>
        <w:t>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7081"/>
        <w:gridCol w:w="81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容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关于产品生产与科技开发管理的文件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单位制定的各种规定、条例、办法、制度及手册、图表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工作</w:t>
            </w:r>
            <w:r>
              <w:rPr>
                <w:bCs/>
                <w:sz w:val="32"/>
                <w:szCs w:val="20"/>
              </w:rPr>
              <w:t>请示、报告、批复、批示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生产与科技开发、管理与专业协作单位有关技术性方面来往的文件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科技产业集团</w:t>
            </w:r>
            <w:r>
              <w:rPr>
                <w:bCs/>
                <w:sz w:val="32"/>
                <w:szCs w:val="20"/>
              </w:rPr>
              <w:t>工作计划、总结、统计报表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业、资产经营有关的重要合同、协议书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bCs/>
                <w:sz w:val="32"/>
                <w:szCs w:val="20"/>
              </w:rPr>
              <w:t>重要会议、重大活动</w:t>
            </w:r>
            <w:r>
              <w:rPr>
                <w:bCs/>
                <w:sz w:val="32"/>
                <w:szCs w:val="20"/>
              </w:rPr>
              <w:t>领导讲话稿、</w:t>
            </w:r>
            <w:r>
              <w:rPr>
                <w:bCs/>
                <w:sz w:val="32"/>
                <w:szCs w:val="20"/>
              </w:rPr>
              <w:t>文件材料，照片及其文字说明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国内外交流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9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所获奖品、纪念品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0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技产业集团机构设置、人员名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1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技产业集团内各科室工作计划、总结、工作职责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2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它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销售管理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用户清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销售合同、协议书、重要洽谈会议记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用户反馈的产品技术文件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说明书、宣传品、广告样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用户交验协议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  <w:r>
              <w:rPr>
                <w:bCs/>
                <w:sz w:val="32"/>
                <w:szCs w:val="20"/>
              </w:rPr>
              <w:t> 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计划准备阶段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7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任务书、调查材料、方案论证材料、技术协议与委托书、发展建议书、上级指示批文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 </w:t>
            </w: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生产设计（研制）阶段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9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总体方案设计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0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全套设计定型图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1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技术设计说明书、计算手稿、实验数据和实验记录及分析报告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2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通用件、标准件、外购件、外协件明细表、图样目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3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阶段性技术总结、产品设计工作总：占，设计定型报告及批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4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说明书、技术条件、标准、产品证明书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生产试制与鉴定阶段材料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试验大纲、试验记录及试验工作总结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鉴定大纲、产品鉴定证书、产品证明书、产品合格证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试验规程和记录、样机底片、照片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得奖材料、专利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论文、专著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产品生产阶段材料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生产任务书及上级有关指示文件、生产方案计划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全套工艺定型图纸、技术条件说明书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材料定额和代用单，工时定额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生产定型报告及批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重大质量事故分析，重要联席会议纪要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各种更改单及技术通知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7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生产工作总结报告、技术工作总结报告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eastAsia="宋体;SimSun" w:cs="宋体;SimSun"/>
      <w:kern w:val="0"/>
      <w:sz w:val="36"/>
      <w:szCs w:val="20"/>
    </w:rPr>
  </w:style>
  <w:style w:type="paragraph" w:styleId="11">
    <w:name w:val="标题 1 + 居中"/>
    <w:basedOn w:val="Heading1"/>
    <w:next w:val="Normal"/>
    <w:qFormat/>
    <w:pPr>
      <w:numPr>
        <w:ilvl w:val="0"/>
        <w:numId w:val="2"/>
      </w:numPr>
      <w:spacing w:before="0" w:after="0"/>
      <w:jc w:val="center"/>
      <w:outlineLvl w:val="9"/>
    </w:pPr>
    <w:rPr>
      <w:rFonts w:eastAsia="宋体;SimSun" w:cs="宋体;SimSun"/>
      <w:kern w:val="0"/>
      <w:sz w:val="36"/>
      <w:szCs w:val="20"/>
    </w:rPr>
  </w:style>
  <w:style w:type="paragraph" w:styleId="12">
    <w:name w:val="样式 标题 1 + 居中 + 三号"/>
    <w:basedOn w:val="11"/>
    <w:qFormat/>
    <w:pPr>
      <w:numPr>
        <w:ilvl w:val="0"/>
        <w:numId w:val="2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7:00Z</dcterms:created>
  <dc:creator>a</dc:creator>
  <dc:description/>
  <cp:keywords/>
  <dc:language>en-US</dc:language>
  <cp:lastModifiedBy>User</cp:lastModifiedBy>
  <dcterms:modified xsi:type="dcterms:W3CDTF">2011-11-14T08:19:00Z</dcterms:modified>
  <cp:revision>5</cp:revision>
  <dc:subject/>
  <dc:title>暨南大学科技产业集团档案归档范围表</dc:title>
</cp:coreProperties>
</file>